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４）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業 務 実 績 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（事業者名：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1660"/>
        <w:gridCol w:w="1852"/>
        <w:gridCol w:w="3339"/>
        <w:gridCol w:w="229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番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発注機関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契約期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業務名・業務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契約金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〈</w:t>
      </w:r>
      <w:r>
        <w:rPr>
          <w:sz w:val="22"/>
        </w:rPr>
        <w:t>記載上の注意〉</w:t>
      </w:r>
    </w:p>
    <w:p>
      <w:pPr>
        <w:pStyle w:val="Normal"/>
        <w:rPr>
          <w:sz w:val="20"/>
        </w:rPr>
      </w:pPr>
      <w:r>
        <w:rPr>
          <w:sz w:val="20"/>
        </w:rPr>
        <w:t>　　１　直近５年間の主な業務実績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２　業務内容については、園業務の概要・特徴などを含めた実績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３　記載欄が不足する場合は、本様式を複写し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４　本様式のサイズ等は変更しても差し支えない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大澤 雅昭</dc:creator>
  <dc:description/>
  <dc:language>en-US</dc:language>
  <cp:lastModifiedBy>企画課10</cp:lastModifiedBy>
  <cp:lastPrinted>2025-05-13T17:43:00Z</cp:lastPrinted>
  <dcterms:modified xsi:type="dcterms:W3CDTF">2025-05-13T08:43:00Z</dcterms:modified>
  <cp:revision>12</cp:revision>
  <dc:subject/>
  <dc:title>春児発第　　　　　号</dc:title>
</cp:coreProperties>
</file>