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　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業 務 実 施 体 制 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（事業者名：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2883"/>
        <w:gridCol w:w="2459"/>
      </w:tblGrid>
      <w:tr>
        <w:trPr>
          <w:trHeight w:val="5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部署・役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実務経験年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業務</w:t>
            </w:r>
          </w:p>
        </w:tc>
      </w:tr>
      <w:tr>
        <w:trPr>
          <w:trHeight w:val="5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氏名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資格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3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実施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94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担当者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配置を予定している者を全員記載すること。</w:t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載欄が不足する場合は、複写又は追加して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dc:language>en-US</dc:language>
  <cp:lastModifiedBy>企画課10</cp:lastModifiedBy>
  <cp:lastPrinted>2025-05-13T17:44:00Z</cp:lastPrinted>
  <dcterms:modified xsi:type="dcterms:W3CDTF">2025-06-09T01:39:00Z</dcterms:modified>
  <cp:revision>11</cp:revision>
  <dc:subject/>
  <dc:title>春児発第　　　　　号</dc:title>
</cp:coreProperties>
</file>